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                                                                  к договору № ________ от “___” _________ 2018 г.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СТРУКЦИЯ ПО ВОЗВРА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инструкция разработана с целью обеспечения единого порядка оформления   запасных частей, забракованных покупателя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ая инструкция является неотъемлемой частью договора поставки запасных часте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струкция распространяется на запасные части, приобретенные у Поставщика.  Подтверждение данного факта является обязанностью потребителя, купившего запасную часть у Поставщика, путем предоставления Поставщику копий приемо-передаточных докумен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тензии от покупателей по возврату и обмену забракованных Покупателем запасных частей рассматриваются только после предоставления полного пакета документов в соответствии с п. 2 данной инструк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 отсутствии полного пакета документов, необходимого при гарантийном возврате, Поставщик отправляет товар обратно Покупател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осле принятия всего пакета документов Поставщик обязуется выполнить весь процесс выявления дефектов забракованных покупателем издел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Для установки изделий на автомобиль Покупатели обязаны пользоваться услугами специалистов и организаций, имеющих сертификат на проведение указанных работ, только в этом случае сохраняется гарантия завода-изготовителя на устанавливаемую запасную часть или комплектующ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озврат товара на исследование от Покупателя допускается только после получения от Поставщика письменного уведомления о возможности такого возврата. До момента получения от Поставщика ответа на претензию о признании заявленных Покупателем требований обоснованными, за Покупателем числится задолженнос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 признании обоснованности претензии, полученной от Покупателя, Поставщик направляет Покупателю ответ на претензию, содержащий размер признанных требований (допускается по электронной почте).  В этом случае при условии получения всех документов, указанных в п.2 настоящей Инструкции Поставщик возмещает Покупателю стоимость забракованного товара либо заменяет товар на товар надлежащего качеств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к оформлени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гарантийном возврате необходимо предъя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ить Поставщика о намерении возвратить товар, т.е. прислать Акт рекламации, с обязательным указанием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товара, артикул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и дата товарной накладной, когда был продан товар, который возвращается Поставщику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товарной накладной, по которой был продан товар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а возврата товар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то товара, который возвращается Поставщик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заключение СТО о неисправности изделия (с приложением копии сертификата СТО). Документы               СТО должны быть грамотно составлены, и иметь подписи ответственных лиц: 1) слесаря, осуществившего работы; 2) главного механика или главного инженера; 3) директора. В противном случае документы не могут быть рассмотрены как достоверны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копию сертификата соответствия СТО на право проведения соответствующих рабо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 отсутствии одного из перечисленных документов Поставщик претензии не принима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, получив Акт рекламации, принимает решение о принятии товара, или о непринятии товара, о чем уведомляет Покуп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приняв решение о принятии товара от Покупател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правляет товар на экспертизу, если того требует завод-изготовитель (если к Акту рекламации не приложено письмо с сертифицированного сервисного центра, где был установлен указанный товар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изводит обмен товара, если таковой имеется в наличии, или    на аналогичный, по согласованию с Поставщ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каза от принятий товара от Покупателя являютс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екший гарантийный срок (срок указан в договоре Поставки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ханическое повреждение товара, случившиеся в следствии не правильной установк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авильной эксплуатации това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рак, не принятый заводом-изготовителем возвращается покупателю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вщик _________________________________             Покупатель _____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5:00Z</dcterms:created>
  <dc:creator>urist</dc:creator>
  <dc:description/>
  <dc:language>en-US</dc:language>
  <cp:lastModifiedBy>user</cp:lastModifiedBy>
  <dcterms:modified xsi:type="dcterms:W3CDTF">2018-04-17T15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